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shd w:fill="FFFFFF" w:val="clear"/>
        </w:rPr>
      </w:pPr>
      <w:r>
        <w:rPr>
          <w:rFonts w:cs="Arial" w:ascii="Arial" w:hAnsi="Arial"/>
          <w:b/>
          <w:color w:val="222222"/>
          <w:shd w:fill="FFFFFF" w:val="clear"/>
        </w:rPr>
        <w:t>SAAO press releases</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color w:val="222222"/>
        </w:rPr>
      </w:pPr>
      <w:r>
        <w:rPr>
          <w:rFonts w:cs="Arial" w:ascii="Arial" w:hAnsi="Arial"/>
          <w:b/>
          <w:color w:val="222222"/>
          <w:shd w:fill="FFFFFF" w:val="clear"/>
        </w:rPr>
        <w:t>First South African Comet Discovery in 35 years</w:t>
      </w:r>
      <w:r>
        <w:rPr>
          <w:rFonts w:cs="Arial" w:ascii="Arial" w:hAnsi="Arial"/>
          <w:b/>
          <w:color w:val="222222"/>
        </w:rPr>
        <w:br/>
      </w:r>
      <w:r>
        <w:rPr>
          <w:rFonts w:cs="Arial" w:ascii="Arial" w:hAnsi="Arial"/>
          <w:color w:val="222222"/>
        </w:rPr>
        <w:br/>
      </w:r>
      <w:r>
        <w:rPr>
          <w:rFonts w:cs="Arial" w:ascii="Arial" w:hAnsi="Arial"/>
          <w:color w:val="222222"/>
          <w:shd w:fill="FFFFFF" w:val="clear"/>
        </w:rPr>
        <w:t>In the early hours of the 7th April, an un-manned robotic telescope, MASTER-SAAO, situated near Sutherland in the Karoo, discovered a new comet. This is the first comet to be discovered in South Africa since 1978.  The Russian - South African run telescope has been scanning the southern skies since it began operating in late December 2014, looking for “transients” – new objects which appear in the sky for the first time. Since then, over 60 new objects have been discovered, most of them being erupting or exploding stars. However, the MASTER-SAAO telescope has just discovered its first comet.</w:t>
      </w:r>
      <w:r>
        <w:rPr>
          <w:rFonts w:cs="Arial" w:ascii="Arial" w:hAnsi="Arial"/>
          <w:color w:val="222222"/>
        </w:rPr>
        <w:br/>
        <w:br/>
      </w:r>
      <w:r>
        <w:rPr>
          <w:rFonts w:cs="Arial" w:ascii="Arial" w:hAnsi="Arial"/>
          <w:color w:val="222222"/>
          <w:shd w:fill="FFFFFF" w:val="clear"/>
        </w:rPr>
        <w:t>Comets are often described as ‘dirty snowballs’ and are composed of a ball of frozen ice with chemical compounds and dust mixed in. As a comet approaches the Sun, it begins to melt, resulting in a halo of gas and dust surrounding the solid nucleus called the coma. The Solar wind pushes the gas and dust released away from the comet resulting in the beautiful tails that we see associated with comets. There are actually two tails to a comet, one is made of gas (ions) which comes from the frozen compounds melting, the other is a dust tail again caused by the gases from the nucleus evaporating taking the dust with them. Astronomers are interested in studying comets because they represent the oldest and most primitive objects in the solar system and give astronomers an insight as to what conditions were like at the formation of our solar system.</w:t>
      </w:r>
      <w:r>
        <w:rPr>
          <w:rFonts w:cs="Arial" w:ascii="Arial" w:hAnsi="Arial"/>
          <w:color w:val="222222"/>
        </w:rPr>
        <w:br/>
      </w:r>
    </w:p>
    <w:p>
      <w:pPr>
        <w:pStyle w:val="Normal"/>
        <w:rPr/>
      </w:pPr>
      <w:r>
        <w:rPr>
          <w:rFonts w:cs="Arial" w:ascii="Arial" w:hAnsi="Arial"/>
          <w:color w:val="222222"/>
          <w:shd w:fill="FFFFFF" w:val="clear"/>
        </w:rPr>
        <w:t>The recently discovered comet has been officially named “Comet C/2015 G2 (MASTER)” and the discovery was confirmed on 10 April by the Minor Planet Centre, based at the Smithsonian Astrophysical Observatory in the USA. It is the 20</w:t>
      </w:r>
      <w:r>
        <w:rPr>
          <w:rFonts w:cs="Arial" w:ascii="Arial" w:hAnsi="Arial"/>
          <w:color w:val="222222"/>
          <w:shd w:fill="FFFFFF" w:val="clear"/>
          <w:vertAlign w:val="superscript"/>
        </w:rPr>
        <w:t>th</w:t>
      </w:r>
      <w:r>
        <w:rPr>
          <w:rFonts w:cs="Arial" w:ascii="Arial" w:hAnsi="Arial"/>
          <w:color w:val="222222"/>
          <w:shd w:fill="FFFFFF" w:val="clear"/>
        </w:rPr>
        <w:t xml:space="preserve"> comet discovered so far in 2015, and is currently heading rapidly south through the southern skies, brightening as it does so. Currently, the comet is about 180,000,000 km from the Earth. It will make its closest approach to the Sun, at 116,000,000 km (just a little further from the Sun than Venus), on </w:t>
      </w:r>
      <w:r>
        <w:rPr>
          <w:rStyle w:val="Aqj"/>
          <w:rFonts w:cs="Arial" w:ascii="Arial" w:hAnsi="Arial"/>
          <w:color w:val="222222"/>
          <w:shd w:fill="FFFFFF" w:val="clear"/>
        </w:rPr>
        <w:t>23  May,</w:t>
      </w:r>
      <w:r>
        <w:rPr>
          <w:rStyle w:val="Appleconvertedspace"/>
          <w:rFonts w:cs="Arial" w:ascii="Arial" w:hAnsi="Arial"/>
          <w:color w:val="222222"/>
          <w:shd w:fill="FFFFFF" w:val="clear"/>
        </w:rPr>
        <w:t> </w:t>
      </w:r>
      <w:r>
        <w:rPr>
          <w:rFonts w:cs="Arial" w:ascii="Arial" w:hAnsi="Arial"/>
          <w:color w:val="222222"/>
          <w:shd w:fill="FFFFFF" w:val="clear"/>
        </w:rPr>
        <w:t>when it is expected to be at its brightest. Although the comet is not particularly bright, the image taken by the MASER-SAAO telescope shows a distinct ion (gas) tail, produced by the interaction of the Solar wind and the comet. As it brightens, the comet should be visible in dark skies (i.e. away from city lights) using binoculars. The last comet discovered in South Africa, Comet D/1978 R1 (Haneda-Campos), was co-discovered by Jose da Silva Campos, observing from Durban on 1st September 1978, and an astronomer in Japan, Toshio Haneda.</w:t>
      </w:r>
    </w:p>
    <w:p>
      <w:pPr>
        <w:pStyle w:val="Normal"/>
        <w:rPr>
          <w:rFonts w:ascii="Arial" w:hAnsi="Arial" w:cs="Arial"/>
          <w:color w:val="222222"/>
          <w:shd w:fill="FFFFFF" w:val="clear"/>
        </w:rPr>
      </w:pPr>
      <w:r>
        <w:rPr>
          <w:rFonts w:cs="Arial" w:ascii="Arial" w:hAnsi="Arial"/>
          <w:color w:val="222222"/>
        </w:rPr>
        <w:br/>
      </w:r>
      <w:r>
        <w:rPr>
          <w:rFonts w:cs="Arial" w:ascii="Arial" w:hAnsi="Arial"/>
          <w:color w:val="222222"/>
          <w:shd w:fill="FFFFFF" w:val="clear"/>
        </w:rPr>
        <w:t>The MASTER-SAAO facility is one member of a network of telescopes operated by the Lomonosov Moscow State University’s Sternberg Astronomical Institute. Most of the other telescopes in the network are located in Russia but there are two telescopes in the network located in the Southern Hemisphere: the MASTER-SAAO facility just outside Sutherland and a smaller telescope in Argentina. The Sutherland facility is a joint project with the South African Astronomical Observatory, aimed to discover and study southern optical transients – new objects which suddenly appear in the sky. It is the first transient detection system to be situated at Sutherland and will eventually be joined by another similar system, MeerLICHT, later this year. Discoveries from these telescopes will be followed up by more intensive studies using other South African telescopes such as SALT and MeerKAT (once it begins operating) and also the HESS gamma-ray facility in Namibia.</w:t>
      </w:r>
    </w:p>
    <w:p>
      <w:pPr>
        <w:pStyle w:val="Normal"/>
        <w:jc w:val="center"/>
        <w:rPr/>
      </w:pPr>
      <w:r>
        <w:rPr>
          <w:shd w:fill="FFFFFF" w:val="clear"/>
        </w:rPr>
        <w:t>______________</w:t>
      </w:r>
      <w:r>
        <w:rPr/>
        <w:br/>
      </w:r>
    </w:p>
    <w:p>
      <w:pPr>
        <w:pStyle w:val="Normal"/>
        <w:rPr>
          <w:rFonts w:ascii="Arial" w:hAnsi="Arial" w:cs="Arial"/>
          <w:b/>
          <w:b/>
          <w:color w:val="222222"/>
        </w:rPr>
      </w:pPr>
      <w:r>
        <w:rPr>
          <w:rFonts w:cs="Arial" w:ascii="Arial" w:hAnsi="Arial"/>
          <w:b/>
        </w:rPr>
        <w:t>Possible ring system found around a minor planet</w:t>
      </w:r>
    </w:p>
    <w:p>
      <w:pPr>
        <w:pStyle w:val="NormalWeb"/>
        <w:shd w:fill="FFFFFF" w:val="clear"/>
        <w:rPr>
          <w:rFonts w:ascii="Arial" w:hAnsi="Arial" w:cs="Arial"/>
          <w:color w:val="222222"/>
        </w:rPr>
      </w:pPr>
      <w:r>
        <w:rPr>
          <w:rFonts w:cs="Arial" w:ascii="Arial" w:hAnsi="Arial"/>
          <w:color w:val="222222"/>
        </w:rPr>
        <w:t>Astronomers at the South African Astronomical Observatory (SAAO) and Massachusetts Institute of Technology (MIT), USA have recently detected what may be rings around a minor planet in our solar system named Chiron. While the planet Saturn is famous for its spectacular ring system, all the gas giant planets (Jupiter, Saturn, Uranus and Neptune) have rings. There is also another object, a minor planet called Chariklo which has rings. Chiron and Chariklo belong to a class of minor planets called centaurs: small rocky bodies that possess properties of both asteroids and comets. These objects are found in a band between the orbits of Jupiter and Pluto. Prior to the discovery of Chariklo's rings scientists had thought that centaurs are relatively dormant objects. The latest discovery of a possible ring system around another centaur, Chiron, if confirmed, suggests that ring systems are far more common in our solar system than previously thought.</w:t>
      </w:r>
    </w:p>
    <w:p>
      <w:pPr>
        <w:pStyle w:val="NormalWeb"/>
        <w:shd w:fill="FFFFFF" w:val="clear"/>
        <w:rPr>
          <w:rFonts w:ascii="Arial" w:hAnsi="Arial" w:cs="Arial"/>
          <w:color w:val="222222"/>
        </w:rPr>
      </w:pPr>
      <w:r>
        <w:rPr>
          <w:rFonts w:cs="Arial" w:ascii="Arial" w:hAnsi="Arial"/>
          <w:color w:val="222222"/>
        </w:rPr>
        <w:t>“</w:t>
      </w:r>
      <w:r>
        <w:rPr>
          <w:rFonts w:cs="Arial" w:ascii="Arial" w:hAnsi="Arial"/>
          <w:color w:val="222222"/>
        </w:rPr>
        <w:t>Until Chariklo’s rings were found, it was commonly believed that these smaller bodies don’t have ring systems. The likelihood that Chiron also has a ring system prompts fundamental questions about how planetary rings form and evolve” says Dr Amanda Gulbis (SAAO), co-investigator in the study.</w:t>
      </w:r>
    </w:p>
    <w:p>
      <w:pPr>
        <w:pStyle w:val="NormalWeb"/>
        <w:shd w:fill="FFFFFF" w:val="clear"/>
        <w:rPr>
          <w:rFonts w:ascii="Arial" w:hAnsi="Arial" w:cs="Arial"/>
          <w:color w:val="222222"/>
        </w:rPr>
      </w:pPr>
      <w:r>
        <w:rPr>
          <w:rFonts w:cs="Arial" w:ascii="Arial" w:hAnsi="Arial"/>
          <w:color w:val="222222"/>
        </w:rPr>
        <w:t>Dr Gulbis, at the South African Astronomical Observatory, and her collaborators were first alerted to the possibility that Chiron has a ring system following observations conducted in November 2011. Chiron was observed passing in front of a bright star, an event known as a stellar occultation. Using NASA’s Infrared Telescope Facility, on Mauna Kea, Hawaii and the Las Cumbres Observatory Global Telescope Network, at Haleakala, Hawaii, astronomers monitored the brightness of the star’s light as it was occulted by Chiron. In addition to seeing the expected drop in brightness as Chiron passed in front of the star, they identified features in the data indicative of a disk of debris around the centaur. The features could be explained by either a ring system around the centaur, a circular shell of gas and dust around the centaur, or symmetric jets of material shooting out from the centaur’s surface.</w:t>
      </w:r>
    </w:p>
    <w:p>
      <w:pPr>
        <w:pStyle w:val="NormalWeb"/>
        <w:shd w:fill="FFFFFF" w:val="clear"/>
        <w:rPr>
          <w:rFonts w:ascii="Arial" w:hAnsi="Arial" w:cs="Arial"/>
          <w:color w:val="222222"/>
        </w:rPr>
      </w:pPr>
      <w:r>
        <w:rPr>
          <w:rFonts w:cs="Arial" w:ascii="Arial" w:hAnsi="Arial"/>
          <w:color w:val="222222"/>
        </w:rPr>
        <w:t>In order to observe the occultation event, astronomers had to work out if and when the centaur would pass in front of a bright star. They began charting the orbits of Chiron and nearby stars in 2010 in order to pinpoint exactly when the centaur might occult a bright star. They calculated that a stellar occultation would occur on 29 November 2011 and reserved time on two large telescopes in hopes of observing the event. They knew they would have to be fortunate to catch the occultation which would last just a few minutes.</w:t>
      </w:r>
    </w:p>
    <w:p>
      <w:pPr>
        <w:pStyle w:val="NormalWeb"/>
        <w:shd w:fill="FFFFFF" w:val="clear"/>
        <w:rPr>
          <w:rFonts w:ascii="Arial" w:hAnsi="Arial" w:cs="Arial"/>
          <w:color w:val="222222"/>
        </w:rPr>
      </w:pPr>
      <w:r>
        <w:rPr>
          <w:rFonts w:cs="Arial" w:ascii="Arial" w:hAnsi="Arial"/>
          <w:color w:val="222222"/>
        </w:rPr>
        <w:t>Dr Amanda Bosh, a lead on the project, and a lecturer in MIT’s Department of Earth, Atmospheric and Planetary Sciences says: “There's an aspect of serendipity to these observations. We need a certain amount of luck, waiting for Chiron to pass in front of a star that is bright enough. Chiron itself is small enough that the event is very short; if you blink, you might miss it.”</w:t>
      </w:r>
    </w:p>
    <w:p>
      <w:pPr>
        <w:pStyle w:val="NormalWeb"/>
        <w:shd w:fill="FFFFFF" w:val="clear"/>
        <w:rPr/>
      </w:pPr>
      <w:r>
        <w:rPr>
          <w:rFonts w:cs="Arial" w:ascii="Arial" w:hAnsi="Arial"/>
          <w:color w:val="222222"/>
        </w:rPr>
        <w:t>The group analysed the light received from the star during the occultation event and detected something unexpected. A simple body, with no surrounding material, would create a straightforward pattern, blocking the star’s light entirely. However, astronomers were surprised to find that a small fraction of light from the star was blocked just before and just after Chiron passed in front of it. There were actually two dips in brightness before and after the occultation, suggesting that there could be two separate rings of material around the centaur. Judging from the dips in intensity of the star’s light, astronomers have calculated that the two possible rings are located about 300 kilometres from the centre of the centaur, are around 3 and 7 kilometres wide respectively and separated by a distance of around 7.5 kilometres. Astronomers are, however, uncertain as to exactly what form this obscuring material actually takes: it could be rings, a shell of gas and dust, or symmetrical jets of gas and dust shooting out from the centaur’s surface.</w:t>
      </w:r>
    </w:p>
    <w:p>
      <w:pPr>
        <w:pStyle w:val="NormalWeb"/>
        <w:shd w:fill="FFFFFF" w:val="clear"/>
        <w:rPr/>
      </w:pPr>
      <w:r>
        <w:rPr>
          <w:rFonts w:cs="Arial" w:ascii="Arial" w:hAnsi="Arial"/>
          <w:color w:val="222222"/>
        </w:rPr>
        <w:t>“</w:t>
      </w:r>
      <w:r>
        <w:rPr>
          <w:rFonts w:cs="Arial" w:ascii="Arial" w:hAnsi="Arial"/>
          <w:color w:val="222222"/>
        </w:rPr>
        <w:t>This result is particularly interesting because Chiron is a centaur — a relatively small, cold object that has an unstable orbit in the region of the giant planets. How does a body that is only a few hundred kilometres in diameter, and who’s orbit is only stable for a few million years, have a ring system?” says Dr Amanda Gulbis.</w:t>
      </w:r>
    </w:p>
    <w:p>
      <w:pPr>
        <w:pStyle w:val="NormalWeb"/>
        <w:shd w:fill="FFFFFF" w:val="clear"/>
        <w:rPr>
          <w:rFonts w:ascii="Arial" w:hAnsi="Arial" w:cs="Arial"/>
          <w:color w:val="222222"/>
        </w:rPr>
      </w:pPr>
      <w:r>
        <w:rPr>
          <w:rFonts w:cs="Arial" w:ascii="Arial" w:hAnsi="Arial"/>
          <w:color w:val="222222"/>
        </w:rPr>
        <w:t>Several explanations have been put forward to explain how the centaur Chiron could have gained rings. One possibility is that another minor body broke up and the resulting debris was captured gravitationally around Chiron. Alternatively, the rings may have formed from leftover material from the formation of Chiron itself.</w:t>
      </w:r>
    </w:p>
    <w:p>
      <w:pPr>
        <w:pStyle w:val="NormalWeb"/>
        <w:shd w:fill="FFFFFF" w:val="clear"/>
        <w:rPr>
          <w:rFonts w:ascii="Arial" w:hAnsi="Arial" w:cs="Arial"/>
          <w:color w:val="222222"/>
        </w:rPr>
      </w:pPr>
      <w:r>
        <w:rPr>
          <w:rFonts w:cs="Arial" w:ascii="Arial" w:hAnsi="Arial"/>
          <w:color w:val="222222"/>
        </w:rPr>
        <w:t>“</w:t>
      </w:r>
      <w:r>
        <w:rPr>
          <w:rFonts w:cs="Arial" w:ascii="Arial" w:hAnsi="Arial"/>
          <w:color w:val="222222"/>
        </w:rPr>
        <w:t>Another possibility involves the history of Chiron’s distance from the Sun. Centaurs may have started further out in the solar system and, through gravitational interactions with giant planets, have had their orbits perturbed closer in to the Sun. The frozen material that would have been stable out past Pluto is becoming less stable closer in, and can turn into gases that spray dust and material off the surface of a body. ” says Jessica Ruprecht a student at MIT's Lincoln Laboratory, who was the lead author on the manuscript.</w:t>
      </w:r>
    </w:p>
    <w:p>
      <w:pPr>
        <w:pStyle w:val="NormalWeb"/>
        <w:shd w:fill="FFFFFF" w:val="clear"/>
        <w:rPr/>
      </w:pPr>
      <w:r>
        <w:rPr>
          <w:rFonts w:cs="Arial" w:ascii="Arial" w:hAnsi="Arial"/>
          <w:color w:val="222222"/>
        </w:rPr>
        <w:t>An independent group has since combined the data obtained from this study with other data, and concluded that the features around Chiron most likely represent a ring system. However, researchers will have to observe more stellar occultations of Chiron to truly determine which interpretation: rings, shell, or jets, is the correct one.</w:t>
      </w:r>
    </w:p>
    <w:p>
      <w:pPr>
        <w:pStyle w:val="NormalWeb"/>
        <w:shd w:fill="FFFFFF" w:val="clear"/>
        <w:rPr/>
      </w:pPr>
      <w:r>
        <w:rPr>
          <w:rFonts w:cs="Arial" w:ascii="Arial" w:hAnsi="Arial"/>
          <w:color w:val="222222"/>
        </w:rPr>
        <w:t>“</w:t>
      </w:r>
      <w:r>
        <w:rPr>
          <w:rFonts w:cs="Arial" w:ascii="Arial" w:hAnsi="Arial"/>
          <w:color w:val="222222"/>
        </w:rPr>
        <w:t>If we want to make a strong case for rings around Chiron, we’ll need observations by multiple observers, distributed over a few hundred kilometres, so that we can map the ring geometry, but that alone doesn’t tell us if the rings are a temporary feature of Chiron, or a more permanent one. There’s a lot of work that needs to be done.” says Jessica Ruprecht.</w:t>
      </w:r>
    </w:p>
    <w:p>
      <w:pPr>
        <w:pStyle w:val="NormalWeb"/>
        <w:shd w:fill="FFFFFF" w:val="clear"/>
        <w:rPr/>
      </w:pPr>
      <w:r>
        <w:rPr>
          <w:rFonts w:cs="Arial" w:ascii="Arial" w:hAnsi="Arial"/>
          <w:b/>
          <w:color w:val="222222"/>
        </w:rPr>
        <w:t xml:space="preserve">Background: </w:t>
      </w:r>
      <w:r>
        <w:rPr>
          <w:rFonts w:cs="Arial" w:ascii="Arial" w:hAnsi="Arial"/>
          <w:color w:val="222222"/>
        </w:rPr>
        <w:t>A minor planet is an astronomical object orbiting around the Sun that is neither a planet nor a comet. Minor planets can be dwarf planets, asteroids, trojans, centaurs, Kuiper belt objects, and other small solar system objects orbiting out beyond Neptune known as trans-Neptunian objects. When a minor body is large enough that its self-gravity is sufficient to make it form an ellipsoidal shape it is referred to as a dwarf planet. All other minor planets and comets called "small Solar System bodies".</w:t>
      </w:r>
    </w:p>
    <w:p>
      <w:pPr>
        <w:pStyle w:val="NormalWeb"/>
        <w:shd w:fill="FFFFFF" w:val="clear"/>
        <w:rPr>
          <w:rFonts w:ascii="Arial" w:hAnsi="Arial" w:cs="Arial"/>
          <w:color w:val="222222"/>
        </w:rPr>
      </w:pPr>
      <w:r>
        <w:rPr>
          <w:rFonts w:cs="Arial" w:ascii="Arial" w:hAnsi="Arial"/>
          <w:color w:val="222222"/>
        </w:rPr>
        <w:t>Centaurs are so named because they are hybrids just like their mythological Greek namesakes. While the Greek mythological creatures were a hybrid of man and horse, astronomical centaurs are small solar system bodies embodying traits of both asteroids and comets.</w:t>
      </w:r>
    </w:p>
    <w:p>
      <w:pPr>
        <w:pStyle w:val="NormalWeb"/>
        <w:shd w:fill="FFFFFF" w:val="clear"/>
        <w:rPr>
          <w:rFonts w:ascii="Arial" w:hAnsi="Arial" w:cs="Arial"/>
          <w:color w:val="222222"/>
        </w:rPr>
      </w:pPr>
      <w:r>
        <w:rPr>
          <w:rFonts w:cs="Arial" w:ascii="Arial" w:hAnsi="Arial"/>
          <w:color w:val="222222"/>
        </w:rPr>
        <w:t>Comets are small icy bodies which come from the outer reaches of the solar system beyond the orbit of Neptune. Their surfaces are extremely dark as they are covered in a layer of soot like material, hence the term “dirty snowball” which is often used to describe them. Asteroids are small rocky bodies found mainly in a region between the orbits of Mars and Jupiter. These rocky objects have much brighter surfaces than those of comets.</w:t>
      </w:r>
    </w:p>
    <w:p>
      <w:pPr>
        <w:pStyle w:val="NormalWeb"/>
        <w:shd w:fill="FFFFFF" w:val="clear"/>
        <w:rPr>
          <w:rFonts w:ascii="Arial" w:hAnsi="Arial" w:cs="Arial"/>
          <w:color w:val="222222"/>
        </w:rPr>
      </w:pPr>
      <w:r>
        <w:rPr>
          <w:rFonts w:cs="Arial" w:ascii="Arial" w:hAnsi="Arial"/>
          <w:color w:val="222222"/>
        </w:rPr>
        <w:t>Centaurs are found between the orbits of Jupiter and Pluto and astronomers are uncertain as to whether the majority of centaurs are asteroids traveling outwards through the solar system or comets moving inwards. Recent results suggest that the centaur population is a mixed bag with around two thirds being comets although more research is needed to confirm this. Today, scientists estimate there are more than 44,000 centaurs in the solar system, concentrated mainly in a band between the orbits of Jupiter and Pluto.</w:t>
      </w:r>
    </w:p>
    <w:p>
      <w:pPr>
        <w:pStyle w:val="NormalWeb"/>
        <w:shd w:fill="FFFFFF" w:val="clear"/>
        <w:rPr/>
      </w:pPr>
      <w:r>
        <w:rPr>
          <w:rFonts w:cs="Arial" w:ascii="Arial" w:hAnsi="Arial"/>
          <w:color w:val="222222"/>
        </w:rPr>
        <w:t>Chiron, discovered in 1977, was the first planetary body to be categorised as a centaur. While most centaurs are thought to be dormant, scientists have seen glimmers of activity from Chiron since the late 1980s. Astronomers have observed patterns of brightening from the centaur, as well as activity similar to that of a streaking comet.</w:t>
      </w:r>
    </w:p>
    <w:p>
      <w:pPr>
        <w:pStyle w:val="NormalWeb"/>
        <w:shd w:fill="FFFFFF" w:val="clear"/>
        <w:rPr>
          <w:rFonts w:ascii="Arial" w:hAnsi="Arial" w:cs="Arial"/>
          <w:color w:val="222222"/>
        </w:rPr>
      </w:pPr>
      <w:r>
        <w:rPr>
          <w:rFonts w:cs="Arial" w:ascii="Arial" w:hAnsi="Arial"/>
          <w:color w:val="222222"/>
        </w:rPr>
        <w:t>In 1993 and 1994, James Elliot, then a professor of planetary astronomy and physics at MIT made the first estimates Chiron’s size after observing a stellar occultation of Chiron. Its diameter was found to be around 230 km. Elliot also found features in the optical data that looked like jets of water and dust spewing from the centaur’s surface.</w:t>
      </w:r>
    </w:p>
    <w:p>
      <w:pPr>
        <w:pStyle w:val="NormalWeb"/>
        <w:shd w:fill="FFFFFF" w:val="clear"/>
        <w:jc w:val="center"/>
        <w:rPr>
          <w:rFonts w:ascii="Arial" w:hAnsi="Arial" w:cs="Arial"/>
          <w:color w:val="222222"/>
        </w:rPr>
      </w:pPr>
      <w:r>
        <w:rPr>
          <w:rFonts w:cs="Arial" w:ascii="Arial" w:hAnsi="Arial"/>
          <w:color w:val="222222"/>
        </w:rPr>
        <w:t>___________________</w:t>
      </w:r>
    </w:p>
    <w:p>
      <w:pPr>
        <w:pStyle w:val="NormalWeb"/>
        <w:shd w:fill="FFFFFF" w:val="clear"/>
        <w:rPr>
          <w:rFonts w:ascii="Arial" w:hAnsi="Arial" w:cs="Arial"/>
          <w:color w:val="222222"/>
        </w:rPr>
      </w:pPr>
      <w:r>
        <w:rPr>
          <w:rFonts w:cs="Arial" w:ascii="Arial" w:hAnsi="Arial"/>
          <w:color w:val="222222"/>
        </w:rPr>
        <w:t> </w:t>
      </w:r>
    </w:p>
    <w:p>
      <w:pPr>
        <w:pStyle w:val="NormalWeb"/>
        <w:shd w:fill="FFFFFF" w:val="clear"/>
        <w:rPr>
          <w:rFonts w:ascii="Arial" w:hAnsi="Arial" w:cs="Arial"/>
          <w:color w:val="222222"/>
        </w:rPr>
      </w:pPr>
      <w:r>
        <w:rPr>
          <w:rFonts w:cs="Arial" w:ascii="Arial" w:hAnsi="Arial"/>
          <w:color w:val="222222"/>
        </w:rPr>
        <w:t> </w:t>
      </w:r>
    </w:p>
    <w:p>
      <w:pPr>
        <w:pStyle w:val="NormalWeb"/>
        <w:shd w:fill="FFFFFF" w:val="clear"/>
        <w:rPr>
          <w:rFonts w:ascii="Arial" w:hAnsi="Arial" w:cs="Arial"/>
          <w:color w:val="222222"/>
        </w:rPr>
      </w:pPr>
      <w:r>
        <w:rPr>
          <w:rFonts w:cs="Arial" w:ascii="Arial" w:hAnsi="Arial"/>
          <w:color w:val="222222"/>
        </w:rPr>
        <w:t> </w:t>
      </w:r>
    </w:p>
    <w:p>
      <w:pPr>
        <w:pStyle w:val="NormalWeb"/>
        <w:shd w:fill="FFFFFF" w:val="clear"/>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b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2:00Z</dcterms:created>
  <dc:creator>Jenny</dc:creator>
  <dc:description/>
  <cp:keywords/>
  <dc:language>en-US</dc:language>
  <cp:lastModifiedBy>Jenny</cp:lastModifiedBy>
  <dcterms:modified xsi:type="dcterms:W3CDTF">2015-04-28T09:42:00Z</dcterms:modified>
  <cp:revision>2</cp:revision>
  <dc:subject/>
  <dc:title>Apologies, please note the distances in paragraph 3 should read</dc:title>
</cp:coreProperties>
</file>